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Anmodning om udtræd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 xml:space="preserve">af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elsboligforening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Undertegnede,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er andelshaver i A/B Steen Willem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rugsret til lejlighed nr.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lærer herved, at jeg (vi) ønsker at udtræde af foreningen og fraflytte min bolig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ensstemmelse med vedtægternes bestemmelse he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flytning sker med virkning fra den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vedtægternes § 14, stk 3 meddeles samtidig,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stilles til at overtage brugsretten til den lejlighed, som måtte blive ledig som følge af min frafly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/B Steen Willemoes den        /         -  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______________________________        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Sælger)                                               (Samtykke fra ægtefælle / sambo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estyrel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    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Formand)                                                        (Bestyrelsesmedlem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18:00Z</dcterms:created>
  <dc:creator>Susanne  Ellingsen</dc:creator>
  <dc:description/>
  <cp:keywords/>
  <dc:language>en-US</dc:language>
  <cp:lastModifiedBy>Susanne</cp:lastModifiedBy>
  <cp:lastPrinted>2005-03-25T14:40:00Z</cp:lastPrinted>
  <dcterms:modified xsi:type="dcterms:W3CDTF">2008-01-29T14:32:00Z</dcterms:modified>
  <cp:revision>3</cp:revision>
  <dc:subject/>
  <dc:title>Anmodning om udtræden</dc:title>
</cp:coreProperties>
</file>