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I både køkken og badeværelse er der monteret ballofixer på rørene under vasken, hvilket sikrer, at man kan afbryde såvel den varme som den kolde vandforsyning til sin egen lejlighed.</w:t>
        <w:br/>
        <w:br/>
        <w:t>Nogle typer ballofixer er lavet som små haner andre med et skruehoved, der skal drejes med en mønt eller lignende.</w:t>
        <w:br/>
        <w:br/>
        <w:t>Uanset hvilken type man har, skal man hver 2.-3. måned dreje på disse ballofixer for at sikre sig, at de ikke kalker til. Kan ballofixerne ikke drejes, skal man tilkalde en VVS-mand for egen regni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43:00Z</dcterms:created>
  <dc:creator>AB Steen Willemoes</dc:creator>
  <dc:description/>
  <cp:keywords/>
  <dc:language>en-US</dc:language>
  <cp:lastModifiedBy>AB Steen Willemoes</cp:lastModifiedBy>
  <dcterms:modified xsi:type="dcterms:W3CDTF">2016-03-06T15:45:00Z</dcterms:modified>
  <cp:revision>1</cp:revision>
  <dc:subject/>
  <dc:title/>
</cp:coreProperties>
</file>