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Foreningen har øverst i trappeskakterne, samt på loftsgangene opsat brandalarmer.</w:t>
        <w:br/>
        <w:br/>
        <w:t>I lejlighederne er det op til andelshaverne, at få sat alarmer op. Vi havde i 1984 brand i foreningen, hvilket var en voldsom oplevelse, så det anbefales at opsætte alarmer.</w:t>
        <w:br/>
        <w:br/>
        <w:t>I øvrigt er hoved- og køkkentrapper flugtveje i tilfælde af brand, hvorfor der ifølge brandvedtægten ikke må henstilles noget som helst på trapperne.</w:t>
        <w:br/>
        <w:br/>
        <w:t>Af hensyn til alles sikkerhed er det i følge bransvedtægten IKKE tilladt at have noget stående på hverken køkken- eller hovedtrapp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36:00Z</dcterms:created>
  <dc:creator>AB Steen Willemoes</dc:creator>
  <dc:description/>
  <cp:keywords/>
  <dc:language>en-US</dc:language>
  <cp:lastModifiedBy>AB Steen Willemoes</cp:lastModifiedBy>
  <dcterms:modified xsi:type="dcterms:W3CDTF">2016-03-06T15:38:00Z</dcterms:modified>
  <cp:revision>1</cp:revision>
  <dc:subject/>
  <dc:title/>
</cp:coreProperties>
</file>