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rFonts w:ascii="Helvetica" w:hAnsi="Helvetica" w:cs="Helvetica"/>
          <w:color w:val="4C4C4C"/>
        </w:rPr>
      </w:pPr>
      <w:r>
        <w:rPr>
          <w:rFonts w:cs="Helvetica" w:ascii="Helvetica" w:hAnsi="Helvetica"/>
          <w:color w:val="4C4C4C"/>
        </w:rPr>
        <w:t>Der afholdes normalt 1 arbejdsdag om året, typisk en lørdag i tidsrummet kl. 10-16, som aftales på den årlige ordinære generalforsamling.</w:t>
        <w:br/>
        <w:br/>
        <w:t>Der er mødepligt til arbejdsweekends. Er man mod forventning forhindret i at deltage på grund af arbejde eller lignende, bedes man give besked til bestyrelsen.</w:t>
        <w:br/>
        <w:br/>
        <w:t>Læs vedtægternes § 9 om manglende deltagelse i arbejdsweekends.</w:t>
        <w:br/>
        <w:br/>
        <w:t>Formålet med arbejdsweekenderne er blandt andet at spare penge til håndværkere, men lige så vigtigt er det sociale aspekt. Det er derfor betydningsfyldt at deltage, da man dels gør en indsats for husets vedligeholdelse, dels lærer foreningens øvrige beboere bedre at kende.</w:t>
        <w:br/>
        <w:br/>
        <w:t>Vi spiser ALTID en dejlig frokost sammen efter endt arbejde :-)</w:t>
        <w:br/>
        <w:br/>
        <w:t>Eksempler på de opgaver, der kan komme på tale, er f. eks. hovedrengøring på trapperne, oprydning eller maling af ejendommens fællesområder, maling af havemøbler eller andet håndværksarbejde, som vi selv kan magte at udføre.</w:t>
      </w:r>
    </w:p>
    <w:p>
      <w:pPr>
        <w:pStyle w:val="NormalWeb"/>
        <w:shd w:fill="FFFFFF" w:val="clear"/>
        <w:rPr>
          <w:rFonts w:ascii="Helvetica" w:hAnsi="Helvetica" w:cs="Helvetica"/>
          <w:color w:val="4C4C4C"/>
        </w:rPr>
      </w:pPr>
      <w:r>
        <w:rPr>
          <w:rFonts w:cs="Helvetica" w:ascii="Helvetica" w:hAnsi="Helvetica"/>
          <w:color w:val="4C4C4C"/>
        </w:rPr>
        <w:t>Det sker en sjælden gang, at der indkaldes til en arbejdsopgave på en almindelig hverdagsaften, men det er sjældent.</w:t>
      </w:r>
    </w:p>
    <w:p>
      <w:pPr>
        <w:pStyle w:val="Normal"/>
        <w:spacing w:before="0" w:after="160"/>
        <w:rPr>
          <w:rFonts w:ascii="Helvetica" w:hAnsi="Helvetica" w:cs="Helvetica"/>
          <w:color w:val="4C4C4C"/>
        </w:rPr>
      </w:pPr>
      <w:r>
        <w:rPr>
          <w:rFonts w:cs="Helvetica" w:ascii="Helvetica" w:hAnsi="Helvetica"/>
          <w:color w:val="4C4C4C"/>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5:51:00Z</dcterms:created>
  <dc:creator>AB Steen Willemoes</dc:creator>
  <dc:description/>
  <cp:keywords/>
  <dc:language>en-US</dc:language>
  <cp:lastModifiedBy>AB Steen Willemoes</cp:lastModifiedBy>
  <dcterms:modified xsi:type="dcterms:W3CDTF">2016-03-06T15:52:00Z</dcterms:modified>
  <cp:revision>1</cp:revision>
  <dc:subject/>
  <dc:title/>
</cp:coreProperties>
</file>