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17438C"/>
          <w:sz w:val="24"/>
          <w:szCs w:val="24"/>
          <w:lang w:eastAsia="da-D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Lovens fravigeligh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 xml:space="preserve">§ 21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Reglerne i kapitel 1 kan ikke ved aftale fraviges til skade for køberen eller sælgeren, medmindre den pågældende har handlet som led i sit erhverv. Det kan dog aftales, at køberen uanset bestemmelsen i § 2, stk. 4, 1. pkt., ikke skal kunne påberåbe sig forhold, som er opstået efter udarbejdelsen eller fornyelsen af tilstandsrapporten, jf. § 4, stk. 1.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Stk. 2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Reglerne i kapitel 2 kan ikke ved aftale fraviges til skade for køberen.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Stk. 3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Reglerne i kapitel 3 kan ikke ved aftale fraviges til skade for bestilleren. </w:t>
      </w:r>
    </w:p>
    <w:p>
      <w:pPr>
        <w:pStyle w:val="Normal"/>
        <w:spacing w:lineRule="auto" w:line="240" w:before="0" w:after="100"/>
        <w:ind w:firstLine="17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Stk. 4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§ 20 kan ikke ved aftale fraviges til skade for sælgeren, medmindre den pågældende handler som led i sit erhverv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da-DK"/>
        </w:rPr>
        <w:t xml:space="preserve">Kapitel 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Stra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 xml:space="preserve">§ 22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Den, der undlader at give oplysning som nævnt i § 19, stk. 1, straffes med bøde, medmindre strengere straf er forskyldt efter anden lovgivning. Justitsministeren kan i forskrifter, der udstedes i medfør af § 19, stk. 2, fastsætte bødestraf for overtrædelse af bestemmelser i forskrifterne. </w:t>
      </w:r>
    </w:p>
    <w:p>
      <w:pPr>
        <w:pStyle w:val="Normal"/>
        <w:spacing w:lineRule="auto" w:line="240" w:before="0" w:after="100"/>
        <w:ind w:firstLine="17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Stk. 2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Er overtrædelsen begået af et selskab, en forening, en fond eller lignende, kan der pålægges den juridiske person som sådan bødeansva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da-DK"/>
        </w:rPr>
        <w:t xml:space="preserve">Kapitel 8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Ikrafttræden m.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 xml:space="preserve">§ 23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Loven træder i kraft den 1. januar 1996 og har virkning for aftaler, der indgås efter ikrafttrædelse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 xml:space="preserve">§ 24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I lov om stempelafgift, jf. lovbekendtgørelse nr. 727 af 5. august 1994, som ændret ved lov nr. 1090 af 21. december 1994, foretages følgende ændring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I </w:t>
      </w: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>§ 29, stk. 1,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indsættes som </w:t>
      </w: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>2. pkt.: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»Stempelmyndigheden godtgør dog på begæring stempel af dokumenter vedrørende en aftale, der bortfalder som følge af tilbagetrædelse efter reglerne i lov om forbrugerbeskyttelse ved erhvervelse af fast ejendom m.v.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 xml:space="preserve">§ 25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I lov om køb, jf. lovbekendtgørelse nr. 28 af 21. januar 1980, som senest ændret ved lov nr. 1098 af 21. december 1994, foretages følgende ændringer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>1.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I </w:t>
      </w: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>§ 54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indsættes som </w:t>
      </w: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>stk. 2: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»Stk. 2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Ved køb af byggematerialer er den i stk. 1 nævnte frist 5 år fra byggeriets aflevering, dog højst 6 år fra overgivelsen af materialerne til køberen.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>2.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I </w:t>
      </w: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>§ 83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indsættes som </w:t>
      </w: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>stk. 2: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»Stk. 2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§ 54, stk. 2, finder tilsvarende anvendelse.«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da-DK"/>
        </w:rPr>
        <w:t xml:space="preserve">§ 26. </w:t>
      </w: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Loven gælder ikke for Færøerne og Grønland, men kan med undtagelse af § 24 ved kongelig anordning sættes i kraft for disse landsdele med de afvigelser, som de særlige færøske og grønlandske forhold tilsige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i/>
          <w:iCs/>
          <w:color w:val="000000"/>
          <w:sz w:val="17"/>
          <w:lang w:eastAsia="da-DK"/>
        </w:rPr>
        <w:t xml:space="preserve">Givet på Christiansborg Slot, den 14. juni 199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Under Vor Kongelige Hånd og Seg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MARGRETHE R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da-DK"/>
        </w:rPr>
        <w:t xml:space="preserve">/Bjørn West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438C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17438C"/>
          <w:sz w:val="24"/>
          <w:szCs w:val="24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2:00Z</dcterms:created>
  <dc:creator>Bruger</dc:creator>
  <dc:description/>
  <cp:keywords/>
  <dc:language>en-US</dc:language>
  <cp:lastModifiedBy>Bruger</cp:lastModifiedBy>
  <dcterms:modified xsi:type="dcterms:W3CDTF">2013-10-03T14:13:00Z</dcterms:modified>
  <cp:revision>1</cp:revision>
  <dc:subject/>
  <dc:title/>
</cp:coreProperties>
</file>