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Helvetica" w:hAnsi="Helvetica" w:cs="Helvetica"/>
          <w:color w:val="4C4C4C"/>
        </w:rPr>
      </w:pPr>
      <w:r>
        <w:rPr>
          <w:rFonts w:cs="Helvetica" w:ascii="Helvetica" w:hAnsi="Helvetica"/>
          <w:color w:val="4C4C4C"/>
        </w:rPr>
        <w:t>Der er 2 tørrelofter. Alle tørrelofter bruges til tørring af tøj, hvorfor ingen af lofterne må anvendes til nogen form for opbevaring.</w:t>
        <w:br/>
        <w:br/>
        <w:t>Der er snore på tørrelofterne, men tøjklemmer skal man selv sørge for. Husk, at der er mange, som tørrer tøj på tørrelofterne, så tag dit tøj ned, når det er tørt. Fjern også egne tøjklemmer fra snorene.</w:t>
        <w:br/>
        <w:br/>
        <w:t>Åbner man vinduer på tørreloftet, er man ansvarlig for, at disse bliver lukket ved blæst og reg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50:00Z</dcterms:created>
  <dc:creator>AB Steen Willemoes</dc:creator>
  <dc:description/>
  <cp:keywords/>
  <dc:language>en-US</dc:language>
  <cp:lastModifiedBy>AB Steen Willemoes</cp:lastModifiedBy>
  <dcterms:modified xsi:type="dcterms:W3CDTF">2016-03-06T15:51:00Z</dcterms:modified>
  <cp:revision>1</cp:revision>
  <dc:subject/>
  <dc:title/>
</cp:coreProperties>
</file>