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Udsugningsventilerne på badeværelserne kan rengøres ved at skrue den midterste del ud. Kun de hvide dele rengøres. Efter endt rengøring skrues den midterste del i med let hånd.</w:t>
        <w:br/>
        <w:br/>
        <w:t>Udsugningsventilerne må under ingen omstændigheder stoppes til, da det kan medføre fugtproblemer i ejendomm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48:00Z</dcterms:created>
  <dc:creator>AB Steen Willemoes</dc:creator>
  <dc:description/>
  <cp:keywords/>
  <dc:language>en-US</dc:language>
  <cp:lastModifiedBy>AB Steen Willemoes</cp:lastModifiedBy>
  <dcterms:modified xsi:type="dcterms:W3CDTF">2016-03-06T15:48:00Z</dcterms:modified>
  <cp:revision>1</cp:revision>
  <dc:subject/>
  <dc:title/>
</cp:coreProperties>
</file>