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Foreningen råder over en vaskekælder med 2 vaskemaskiner og en tørretumbler til fælles brug.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4C4C4C"/>
          <w:u w:val="single"/>
        </w:rPr>
        <w:t>Brug af vaskekælderen</w:t>
      </w:r>
      <w:r>
        <w:rPr>
          <w:rFonts w:cs="Helvetica" w:ascii="Helvetica" w:hAnsi="Helvetica"/>
          <w:color w:val="4C4C4C"/>
        </w:rPr>
        <w:t>.</w:t>
        <w:br/>
        <w:br/>
        <w:t>Man reserverer tid til vask og eventuel tørring af tøjet på lister, som hænger på opslagstavlen i vaskekælderen. </w:t>
        <w:br/>
        <w:br/>
        <w:t xml:space="preserve">Overskrider man sin vasketid med </w:t>
      </w:r>
      <w:r>
        <w:rPr>
          <w:rFonts w:cs="Helvetica" w:ascii="Helvetica" w:hAnsi="Helvetica"/>
          <w:color w:val="4C4C4C"/>
          <w:u w:val="single"/>
        </w:rPr>
        <w:t>mere end 15 minutter</w:t>
      </w:r>
      <w:r>
        <w:rPr>
          <w:rFonts w:cs="Helvetica" w:ascii="Helvetica" w:hAnsi="Helvetica"/>
          <w:color w:val="4C4C4C"/>
        </w:rPr>
        <w:t>, kan andre disponere over vaskemaskinerne.</w:t>
        <w:br/>
        <w:br/>
        <w:t xml:space="preserve">Af hensyn til beboerne over vaskekælderen, </w:t>
      </w:r>
      <w:r>
        <w:rPr>
          <w:rFonts w:cs="Helvetica" w:ascii="Helvetica" w:hAnsi="Helvetica"/>
          <w:color w:val="4C4C4C"/>
          <w:u w:val="single"/>
        </w:rPr>
        <w:t>må vask først påbegyndes kl. 8.00 og skal være afsluttet senest kl. 22.00.</w:t>
      </w:r>
      <w:r>
        <w:rPr>
          <w:rFonts w:cs="Helvetica" w:ascii="Helvetica" w:hAnsi="Helvetica"/>
          <w:color w:val="4C4C4C"/>
        </w:rPr>
        <w:br/>
        <w:br/>
        <w:t>Vaskepulver medbringer man selv. Kan stå i en kasse på én af hylderne over vaskemaskinerne.</w:t>
        <w:br/>
        <w:br/>
        <w:t>TJEK vaskemaskinernes sæberum for rester, når I afslutter vasken. Skyl skuffen, hvis der sidder sæberester i den. Sæberester i skuffen efter afsluttet vask, kan være tegn på, at man bruger for meget sæbe pr. vask.</w:t>
        <w:br/>
        <w:br/>
        <w:t>HVER GANG man har brugt tørretumbleren, SKAL man rense fnugfilteret i såvel låge som nederst i den runde åbning.</w:t>
        <w:br/>
        <w:br/>
        <w:t>Alle bedes efterlade vaskekælderen i opryddet stand.</w:t>
        <w:br/>
        <w:br/>
        <w:t>Der afregnes årligt for strømforbrug i forhold til antal gange, man har vasket / tørret. </w:t>
        <w:br/>
        <w:t>På opslagstavlen hænger også lister, hvor man slår en streg ud for sit navn, hver gang man har vasket og/eller tørret tøj.</w:t>
      </w:r>
    </w:p>
    <w:p>
      <w:pPr>
        <w:pStyle w:val="NormalWeb"/>
        <w:shd w:fill="FFFFFF" w:val="clear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  <w:u w:val="single"/>
        </w:rPr>
        <w:t>Rengøring i vaskekælderen</w:t>
      </w:r>
      <w:r>
        <w:rPr>
          <w:rFonts w:cs="Helvetica" w:ascii="Helvetica" w:hAnsi="Helvetica"/>
          <w:color w:val="4C4C4C"/>
        </w:rPr>
        <w:t>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Rektangel 1" descr="http://steenwillemoes.abf-net.dk/vaskek%C3%A6lder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4C4C4C"/>
        </w:rPr>
        <w:t>     ALLE faste brugere er ansvarlige at gøre rent i vaskekælderen 2 gange om året. Der hænger en turnusplan i vaskekælderen, ligesom der er en oversigt over arbejdsopgaver i forbindelse med rengøringen.</w:t>
        <w:br/>
        <w:br/>
        <w:t>Der er også mulighed for at hænge tøjet til tørre i kælderen 2 steder. </w:t>
        <w:br/>
        <w:br/>
      </w:r>
      <w:r>
        <w:rPr>
          <w:rStyle w:val="StrongEmphasis"/>
          <w:rFonts w:cs="Helvetica" w:ascii="Helvetica" w:hAnsi="Helvetica"/>
          <w:color w:val="4C4C4C"/>
          <w:u w:val="single"/>
        </w:rPr>
        <w:t>HUSK at tage tøjet ned, så snart det er tørt, da andre ofte har brug for pladsen på snorene.</w:t>
      </w:r>
    </w:p>
    <w:p>
      <w:pPr>
        <w:pStyle w:val="Normal"/>
        <w:spacing w:before="0" w:after="160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9:00Z</dcterms:created>
  <dc:creator>AB Steen Willemoes</dc:creator>
  <dc:description/>
  <cp:keywords/>
  <dc:language>en-US</dc:language>
  <cp:lastModifiedBy>AB Steen Willemoes</cp:lastModifiedBy>
  <dcterms:modified xsi:type="dcterms:W3CDTF">2016-03-06T15:50:00Z</dcterms:modified>
  <cp:revision>2</cp:revision>
  <dc:subject/>
  <dc:title/>
</cp:coreProperties>
</file>